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09:00 - 0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ов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9383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8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1 кв.м., кадастровый номер: 74:25:0309611:45 и Земельный участок, площадь: 330 кв.м., категория земель: Земли населенных пунктов, разрешенное использование: Для садоводства, кадастровый номер: 74:25:0309611:28, адрес (местонахождение): Челябинская область, г Златоуст, СНТ №5 ПО ЗМЗ, уч 4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46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46 469.71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39 499.25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32 528.79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5 558.33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8 587.87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1 617.41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8:21:00Z</dcterms:modified>
  <cp:revision>14</cp:revision>
  <dc:subject/>
  <dc:title>3</dc:title>
</cp:coreProperties>
</file>