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09:00 - 13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един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702111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5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жилое помещение - однокомнатная квартира,строительный № 123, строительная площадь 42,4 кв.м., общая площадь - 40,1 кв.м., расположенная в секции № 2 на 8 этаже многоквартирного жилого дома с административными помещениями по адресу: р.п. Краснообск, Новосибирского р-на, Новосибирской области, находящегося на земельном участке с кадастровым номером 54:19:180109:2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3.01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7 0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 877 037.2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733 185.3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589 333.48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 445 481.6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 301 629.7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 157 777.90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:0 (2 013 926.0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870 074.1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726 222.32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582 370.46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 438 518.6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294 666.74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150 814.88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006 963.02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863 111.16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719 259.3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в 0:0 (575 407.44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431 555.58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87 703.72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43 851.86 руб.) - 1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1.2025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06:00Z</dcterms:modified>
  <cp:revision>14</cp:revision>
  <dc:subject/>
  <dc:title>3</dc:title>
</cp:coreProperties>
</file>