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1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чихин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0095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75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17,6 кв.м., кадастровый номер: 40:26:000143:641, адрес (местонахождение): 248025, Калужская обл, Калуга г, В.Никитиной ул, дом №47, квартира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46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19 461.12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1 541.9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3 622.78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5 703.61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7 784.44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9 865.27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1 946.1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10:00Z</dcterms:modified>
  <cp:revision>14</cp:revision>
  <dc:subject/>
  <dc:title>3</dc:title>
</cp:coreProperties>
</file>