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890238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Липецкой области от, дело о банкротстве А36-3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Липецкой области от Решение Арбитражного суда 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37,4 кв.м., адрес (местонахождение): Липецкая область, р-н. Задонский, с. Черниговка, Рогожинский, ул. Запрудная, д. 17, кв. 1, кадастровый номер: 48:08:2000409:2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89 19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75 811.5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62 433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9 054.5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5 676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2 297.5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07:00Z</dcterms:modified>
  <cp:revision>14</cp:revision>
  <dc:subject/>
  <dc:title>3</dc:title>
</cp:coreProperties>
</file>