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ина Гал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504250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07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7,8 кв.м, кадастровый номер: 12:05:0401001:474 и земельный участок, площадь: 18 кв.м., кадастровый номер: 12:05:0406001:105. Категория земель: Земли населенных пунктов, Вид разрешенного: использования для строительства гаража. Адрес (местоположение): Республика Марий Эл, г Йошкар-Ола, ул Крылова, д 53а, ГПК "Луч" пом 2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08:50:00Z</dcterms:modified>
  <cp:revision>14</cp:revision>
  <dc:subject/>
  <dc:title>3</dc:title>
</cp:coreProperties>
</file>