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09:00 - 1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ссонов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4004199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остовской области, дело о банкротстве А53-364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остовской области Решение Арбитражного суда  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21099, VIN: XTA21099033561643, гос. рег. номер: М399ХТ61, год изготовления: 20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0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04 013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88 411.05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72 809.1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57 207.15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41 605.2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6 003.25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0 401.3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0 000.00 руб.) - 1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4T07:27:00Z</dcterms:modified>
  <cp:revision>14</cp:revision>
  <dc:subject/>
  <dc:title>3</dc:title>
</cp:coreProperties>
</file>