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9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вылова Олеся Пет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213017128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язанской области, дело о банкротстве А54-65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язанской области Решение Арбитражного суда  от 05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00 кв.м., адрес (местонахождение): Псковская область, Пушкиногорский район, СП "Велейская волость", д Васильевское, ул Дачная, з/у № 175, категория земель: Земли населенных пунктов, разрешенное использование: Для ведения личного подсобного хозяйства, кадастровый номер: 60:20:0200501:57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8.2024 г. и заканчивается 20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93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9 3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466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0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8-14T08:57:00Z</dcterms:modified>
  <cp:revision>14</cp:revision>
  <dc:subject/>
  <dc:title>3</dc:title>
</cp:coreProperties>
</file>