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нова Альб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804496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2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750 кв.м., адрес (местонахождение): Рязанская обл, р-н Михайловский, с. Голдино, ул. Плющаловка, категория земель: Земли населенных пунктов, разрешенное использование: Для ведения личного подсобного хозяйства, кадастровый номер: 62:08:0033107:2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9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9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3:22:00Z</dcterms:modified>
  <cp:revision>14</cp:revision>
  <dc:subject/>
  <dc:title>3</dc:title>
</cp:coreProperties>
</file>