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693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9.09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Зиновьев Александр Геннад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03230675469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ерных Анастасия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БУРЯТИЯ, дело о банкротстве А10-1743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БУРЯТИЯ Решение Арбитражного суда  от 01.12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5 доля в праве на жилое помещение, площадь: 52,2 кв.м., адрес (местонахождение): Бурятия Респ, Улан-Удэ г, Дальневосточная ул, дом № 11, квартира 1, кадастровый номер: 03:24:000000:40563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5.08.2024 г. и заканчивается 19.09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7 9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79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8 98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9.09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 ВНИМАНИЕ! В НАЗНАЧЕНИЕ ПЛАТЕЖА ПРИ ПЕРЕВОДЕ ОСНОВНОЙ СУММЫ ПО ТОРГАМ УКАЗЫВАЕТСЯ: "ФИО ДОЛЖНИКА, оплата по дкп от ... г. по имуществу ...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ерных Анастасия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185518299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40-летия Победы, д 52, кв 601, тел. 8982108867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hernykh.av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Воробьев Глеб Борисович</cp:lastModifiedBy>
  <cp:lastPrinted>2010-11-10T17:05:00Z</cp:lastPrinted>
  <dcterms:modified xsi:type="dcterms:W3CDTF">2024-08-13T13:24:00Z</dcterms:modified>
  <cp:revision>14</cp:revision>
  <dc:subject/>
  <dc:title>3</dc:title>
</cp:coreProperties>
</file>