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йкина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6351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0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18,9 кв.м., адрес (местонахождение): г. Кунгур, ул. Советская, дом 15, квартира 6, кадастровый номер: 59:08:0301001:4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3T12:00:00Z</dcterms:modified>
  <cp:revision>14</cp:revision>
  <dc:subject/>
  <dc:title>3</dc:title>
</cp:coreProperties>
</file>