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Люберц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рякова Галия Летф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ркисяна Арамаиса Каджик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Московской области от 11.01.2024 г. по делу № А41-8829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дрякова Галия Летфулло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9.197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аменка Пензенской об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-608-348 0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370628565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140002, Московская область, г. Люберцы, ул. Камова, д. 9 корпус 3, кв. 14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8178101400131719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4525225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Кудряковой Галии Летфулловн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.К. Саркися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Люберц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рякова Галия Летф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ркисяна Арамаиса Каджик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Московской области от 11.01.2024 г. по делу № А41-8829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удрякова Галия Летфулло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9.197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аменка Пензенской об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-608-348 0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370628565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140002, Московская область, г. Люберцы, ул. Камова, д. 9 корпус 3, кв. 14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8178101400131719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4525225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Кудряковой Галии Летфулловн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.К. Саркися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1:00Z</dcterms:created>
  <dc:creator>Пользователь</dc:creator>
  <dc:description/>
  <dc:language>en-US</dc:language>
  <cp:lastModifiedBy>Арамаис</cp:lastModifiedBy>
  <dcterms:modified xsi:type="dcterms:W3CDTF">2024-04-18T12:51:00Z</dcterms:modified>
  <cp:revision>2</cp:revision>
  <dc:subject/>
  <dc:title/>
</cp:coreProperties>
</file>