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900758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2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ти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квартира, назначение жилое, кадастровый (условный) номер 69:29:0070202:225, адрес: Тверская обл., р-н Селижаровский, гпп. Селижарово, пгт. Селижарово, ул. Ленина, дом 32, кв 4, площадь: 38.5, доля в праве 1/4. реализуется 1/4 доля в праве собств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:  с 28.05.2024 10:00 Внимание! Задаток от третьих лиц не принимается.* *В соответствии с требованиями Регламента АО «Российский аукционный дом» О порядке работы с денежными средств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09:25:00Z</dcterms:modified>
  <cp:revision>14</cp:revision>
  <dc:subject/>
  <dc:title>3</dc:title>
</cp:coreProperties>
</file>