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0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2:00 - 13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лтасов  Асхат  Галимж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7030395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иева  Олеся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11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от 2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56:18:0000000:6706 Площадь 33378075 +/- 56664 кв. м. Общая долевая собственность Доля в праве 2/305. Адрес: Оренбургская обл., Новоорский район, земельный участок расположен в северной части кадастрового квартала 56:18:0 Имеется ограничение в виде аренды Срок действия аренды с 12.04.2023 по 15.05.2042 лицо, в пользу которого установлены ограничение прав и обременение объекта недвижимости: ОБЩЕСТВО С ОГРАНИЧЕННОЙ ОТВЕТСТВЕННОСТЬЮ "РАССВЕТ", ИНН: 5635009020, ОГРН:10756350004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4 г. и заканчивается 13.09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, участнику необходимо предоставить заявку следующего содержание: заявка составляется в свободной форме и содержит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К заявке прилагаются следующие документы: копия паспорта, СНИЛС, ИНН, чек о переводе задатка на счёт должника, подписанный договор о задатке. При отсутствии одного из перечисленных документов заявка считается, подана с нарушением требований и подлежит отклонению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цены. Задаток вносится не позднее даты окончания срока приема заявок на участие в торгах. Задаток перечисляется на специальный счет должника. Датой внесения задатка считается дата его зачисления на расчетный счет должника. Задаток возвращается в течении десяти рабочих дней с даты оформления итогового протокола всем претендент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Култасов Асхат Галимжанович // д.р.: 07.06.1973// Банк Получателя – ФИЛИАЛ "ЦЕНТРАЛЬНЫЙ" ПАО "СОВКОМБАНК" 633011, РОССИЙСКАЯ ФЕДЕРАЦИЯ, НОВОСИБИРСКАЯ ОБЛ, БЕРДСК Г, ПОПОВА УЛ, 11 Телефон: 8-800-100-00-06 БИК 045004763 ИНН 4401116480 Корр/счет 30101810150040000763 Счет 4081781045017447576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3 959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163 959.74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147 563.77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131 167.8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114 771.83 руб.) - 13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12:00 (Московское время МСК).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должен подписать договор в течении 5 дней с момента получения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30 дней со дня подписания договора купли-продажи. Имущество передается после произведения полной оплаты покуп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дней по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иева Олеся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413921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нза, ул Бумажников, д 6, кв 2, тел. csb_57@bk.ru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sb_57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4T13:11:00Z</dcterms:modified>
  <cp:revision>14</cp:revision>
  <dc:subject/>
  <dc:title>3</dc:title>
</cp:coreProperties>
</file>