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 - 13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балова Татьян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1102194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буриа Тенгиз Тен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1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тиражного суда от 1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марка: Hyundai, модель: Getz, год изготовления: 2007 г.в., цвет: Синий, VIN: KMHBT51GP8U751114, ПТС: 52 ОТ 057750, г/н: С899УВ152, изготовитель (страна): Республика Корея, тип двигателя: Бензиновый, двигатель №: G4HG 7324522, мощность двигателя, л. с. (кВт): 66 (48.5), рабочий объем двигателя, куб. см: 1086, шасси (рама) № Отсутствует, кузов №: KMHBT51GP8U751114, экологический класс: Не установлено, разрешенная максимальная масса: 1440 кг, масса без нагрузки: 1050 кг, организация-изготовитель ТС: Хенде Мотор Компания, Республика Коре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3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аппаратных средств сайта электронной площадки, на которой 5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принимает оператор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398 7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58 83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318 96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279 09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39 22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99 350.00 руб.) - 1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2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буриа Тенгиз Тен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21738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Кубанская, д 54, кв 52, тел. 898836707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ngiz12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6:25:00Z</dcterms:modified>
  <cp:revision>14</cp:revision>
  <dc:subject/>
  <dc:title>3</dc:title>
</cp:coreProperties>
</file>