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Хорро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0034, г. Владивосток, ул. Фадеева, д. 30А, оф. 3 А, ОГРН 1112722010807, ИНН 2722107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е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«СМИ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08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9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е к Ковалевичу П.В., сумма требований 451 44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е к HONGKONG WENCHUAN TRANDING Ltd., сумма требований 933 849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е к SUNSEA AS Ltd., сумма требований 3 671 96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е к Dalian Chengxin Seafood Co. Ltd., сумма требований 3 502 491,2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5: Право требование к Аносову К.И., сумма требований 869 753,37 руб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5.08.2024 г. и заканчивается 19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18.09.2024г. на спец. счет для задатков. При подаче заявки заявитель представляет оригинал платежного документа о внесении задатка;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2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6 76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34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00 49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73 95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18.09.2024г. на спец. счет для задатк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170000017268 в ДАЛЬНЕВОСТОЧНЫЙ БАНК ПАО СБЕРБАНК, БИК 040813608, к/с 30101810600000000608, ИНН 2722107934, КПП 253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1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33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671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502 49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69 753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7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 69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3 5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5 12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3 487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течение 2 часов с момента завершения торгов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основно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енев Илья Владимирович (ИНН 272112598583, адрес: г Хабаровск, ул Гайдара, д 12, кв 151, тел. 891477271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d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4-08-15T03:56:00Z</dcterms:modified>
  <cp:revision>15</cp:revision>
  <dc:subject/>
  <dc:title>3</dc:title>
</cp:coreProperties>
</file>