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09:00 - 1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докимова Гали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806177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5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71 кв.м., адрес (местонахождение): Челябинская обл., Сосновский р-н, п. Полина, уч. 520А, категория земель: Земли населенных пунктов, разрешенное использование: Для ведения личного подсобного хозяйства, кадастровый номер: 74:19:1801006:2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79 1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52 23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25 37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98 50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71 6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4 775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7 91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0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5T04:46:00Z</dcterms:modified>
  <cp:revision>14</cp:revision>
  <dc:subject/>
  <dc:title>3</dc:title>
</cp:coreProperties>
</file>