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09:00 - 0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кеева Елена Каб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0003530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2996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16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КРЕСТЬЯНСКОЕ ХОЗЯЙСТВО ДЖАКЕЕВ» (ООО «КХ ДЖАКЕЕВ», ОГРН 1023405770607, ИНН 3420003144), адрес: 03912, Волгоградская обл., Новониколаевский р-н, хутор Степно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5 846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8 969.1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2 092.2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 215.3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8 338.4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1 461.5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000.00 руб.) - 0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5T04:42:00Z</dcterms:modified>
  <cp:revision>14</cp:revision>
  <dc:subject/>
  <dc:title>3</dc:title>
</cp:coreProperties>
</file>