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09:00 - 2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Крис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8385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7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: 57,2 кв.м., кадастровый номер: 74:22:4301001:496 и земельный участок, площадью: 1 107,3 кв.м., кадастровый номер: 74:22:4301001:43, расположенные по адресу: Челябинская область, р-н. Уйский, д. Вандышевка, ул. Ленина, д. 31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550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50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5T04:23:00Z</dcterms:modified>
  <cp:revision>14</cp:revision>
  <dc:subject/>
  <dc:title>3</dc:title>
</cp:coreProperties>
</file>