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а Татья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5.11.2023 г. по делу № А40-203177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а Татья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267-878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672602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9337, г. Москва, ул Вешних Вод, 8, 1, 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ой Татья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а Татья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5.11.2023 г. по делу № А40-203177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а Татья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267-878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672602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9337, г. Москва, ул Вешних Вод, 8, 1, 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ой Татья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7-05T11:18:00Z</dcterms:modified>
  <cp:revision>18</cp:revision>
  <dc:subject/>
  <dc:title/>
</cp:coreProperties>
</file>