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  Никола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40030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0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 11113, VIN: XTC11113030221284, ГРЗ: Е421ЕН33, 2002 года выпуска, мощность двигателя: 33 л.с., цвет: Бел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6:49:00Z</dcterms:modified>
  <cp:revision>14</cp:revision>
  <dc:subject/>
  <dc:title>3</dc:title>
</cp:coreProperties>
</file>