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Чам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7.01.2024 г. по делу № А11-1102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догда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87-900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400303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366, Владимирская область, село Чамерево, ул Механизаторов, 2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Чам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Никола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7.01.2024 г. по делу № А11-1102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удогда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487-900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400303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366, Владимирская область, село Чамерево, ул Механизаторов, 2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7-08T07:05:00Z</dcterms:modified>
  <cp:revision>28</cp:revision>
  <dc:subject/>
  <dc:title/>
</cp:coreProperties>
</file>