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А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ягин Никита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8.02.2024 г. по делу № А53-4785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ягин Никита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7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зов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420-438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00837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783, Ростовская область, г Азов, Короткий пер, 6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ягина Никиты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ягин Никита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8.02.2024 г. по делу № А53-4785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ягин Никита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7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зов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420-438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00837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783, Ростовская область, г Азов, Короткий пер, 6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ягина Никиты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14T07:44:00Z</dcterms:modified>
  <cp:revision>28</cp:revision>
  <dc:subject/>
  <dc:title/>
</cp:coreProperties>
</file>