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ягин Никита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008375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78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Ростовской области 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Toyota Sprinter, 1993 года выпуска, кузов № AE100-5100006, г/н: Е701КС7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9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13:33:00Z</dcterms:modified>
  <cp:revision>14</cp:revision>
  <dc:subject/>
  <dc:title>3</dc:title>
</cp:coreProperties>
</file>