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М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11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6.08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967) 246 44 30</w:t>
      </w:r>
    </w:p>
    <w:p>
      <w:pPr>
        <w:pStyle w:val="Normal"/>
        <w:rPr/>
      </w:pPr>
      <w:bookmarkStart w:id="1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5833099"/>
      <w:bookmarkEnd w:id="2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3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4" w:name="OLE_LINK15"/>
      <w:bookmarkStart w:id="5" w:name="OLE_LINK14"/>
      <w:bookmarkStart w:id="6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6.08.2024г. по</w:t>
      </w:r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1.09.2024г</w:t>
      </w:r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1.09.2024г., определение участников торгов и оформление протокола определения участников аукциона осуществляются 13.09.2024года в 15:00, </w:t>
      </w:r>
      <w:bookmarkStart w:id="7" w:name="OLE_LINK6"/>
      <w:bookmarkStart w:id="8" w:name="OLE_LINK5"/>
      <w:bookmarkStart w:id="9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6.09.2024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3.09.2024 года в 15:00, период приема заявок на участие в аукционе продлевается до </w:t>
      </w:r>
      <w:bookmarkStart w:id="10" w:name="OLE_LINK18"/>
      <w:bookmarkStart w:id="11" w:name="OLE_LINK17"/>
      <w:bookmarkStart w:id="12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г</w:t>
      </w:r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8.10.2024г., определение участников торгов и оформление протокола определения участников аукциона осуществляются 11.10.2024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1.10.2024г. в 15:00, период приема заявок на участие в аукционе продлевается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2024 года 22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8.11.2024 года, определение участников торгов и оформление протокола определения участников аукциона осуществляются 12.11.2024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4.11.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13" w:name="_Hlk68540497"/>
      <w:bookmarkStart w:id="14" w:name="OLE_LINK10"/>
      <w:bookmarkStart w:id="15" w:name="OLE_LINK9"/>
      <w:bookmarkStart w:id="16" w:name="OLE_LINK8"/>
      <w:bookmarkStart w:id="17" w:name="OLE_LINK5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- Югра, г. Сургут, ул. Маяковского, д. 9/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 общей площадью 534,8 кв.м. (</w:t>
      </w:r>
      <w:r>
        <w:rPr>
          <w:rFonts w:cs="Times New Roman" w:ascii="Times New Roman" w:hAnsi="Times New Roman"/>
          <w:sz w:val="24"/>
          <w:szCs w:val="24"/>
        </w:rPr>
        <w:t>в т.ч.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 этаже 512,5 кв.м. и цокольном этаже 22,3 кв.м.) с кадастровым номером 86:10:0101192:4631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помещение общей площадью 289,3 кв.м. с кадастровым номером 86:10:0101192:4632, этаж цокольный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24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Объекта будет осуществлена по Акту приема-передачи после полного освобождения Объекта Доверителем не позднее 6 (Шести) месяцев с даты проведения торгов и полной оплаты стоимости Объ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1 771 200,00 (Тридцать один миллион семьсот семьдесят одна тысяча двести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том числе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помещения 534,8 кв.м. – 21 000 763,20 (Двадцать один миллион семьсот шестьдесят три) рубля 20 копеек, с учетом НДС 20%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поме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89,3 кв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0 770 436,80 (Десять миллионов семьсот семьдесят тысяч четыреста тридцать шесть) рублей 80 копеек, с учетом НДС 20%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1 180 800,00 (Двадцать один миллион сто восемьдесят тысяч восемьсот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том числе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помещения 534,8 кв.м. – 14 000 508,80 руб. (Четырнадцать миллионов пятьсот восемь рублей) 80 копеек, с учетом НДС 20%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поме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89,3 кв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7 180 291,20 руб. (Семь миллионов сто восемьдесят тысяч двести девяносто один) рубль 20 копеек, с учетом НДС 20%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 118 080,00 руб. (Два миллиона сто восемнадцать тысяч восемьдесят) рублей 00 копе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18 080,00 (Два миллиона сто восемнадцать тысяч восемьдесят) рублей 0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8" w:name="OLE_LINK302100bc95ad01dff95330019ff4cc9b"/>
      <w:bookmarkEnd w:id="13"/>
      <w:bookmarkEnd w:id="14"/>
      <w:bookmarkEnd w:id="15"/>
      <w:bookmarkEnd w:id="16"/>
      <w:bookmarkEnd w:id="17"/>
      <w:bookmarkEnd w:id="18"/>
      <w:r>
        <w:rPr>
          <w:rFonts w:eastAsia="SimSun;宋体" w:cs="Times New Roman" w:ascii="Times New Roman" w:hAnsi="Times New Roman"/>
          <w:sz w:val="24"/>
          <w:szCs w:val="24"/>
        </w:rPr>
        <w:t>1 059 040,00 (Один миллион пятьдесят девять тысяч сорок) рублей 00 копеек)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bookmarkStart w:id="19" w:name="_Hlk115276693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20" w:name="_Hlk115276693"/>
      <w:bookmarkStart w:id="21" w:name="_Hlk115276693"/>
      <w:bookmarkEnd w:id="2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23" w:name="_Hlk83130158"/>
      <w:bookmarkEnd w:id="2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" w:name="_Hlk83130158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2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26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2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_Hlk25224911"/>
      <w:bookmarkEnd w:id="2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8" w:name="_Hlk25224911"/>
      <w:bookmarkEnd w:id="2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9" w:name="_Hlk14176329"/>
      <w:bookmarkStart w:id="30" w:name="_Hlk14176267"/>
      <w:bookmarkStart w:id="31" w:name="_Hlk14176329"/>
      <w:bookmarkStart w:id="32" w:name="_Hlk14176267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ые условия оплаты и передачи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дача Объекта будет осуществлена по Акту приема-передачи после полного освобождения Объекта Доверителем не позднее 6 (Шести) месяцев с даты проведения торгов и полной оплаты стоимости Объекта;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победителем аукциона/единственным участником аукциона будет заключен 1 (Один) договор купли-продажи на оба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умма задатка, уплаченного победителем/единственным участником зачитывается в счет оплаты по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0% от стоимости Объекта, определенной по итогам торгов, оплачивается в течении 10 (десяти) рабочих дней с даты подписания договора купли-прод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а оставшейся части цены Объекта осуществляется единовременно, в полном</w:t>
        <w:br/>
        <w:t>объеме в течении 10 (Десяти) рабочих дней после получения Покупателем уведомления от</w:t>
        <w:br/>
        <w:t>Банка о готовности передачи Объекта. Уведомление может быть направлено на адрес</w:t>
        <w:br/>
        <w:t>электронной почты Покупателя, указанной в Договоре купли-продажи, при этом днем</w:t>
        <w:br/>
        <w:t xml:space="preserve">получения Покупателем уведомления считается день отправки уведомления Бан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33" w:name="_Hlk14176329"/>
      <w:bookmarkStart w:id="34" w:name="_Hlk141762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33"/>
      <w:bookmarkEnd w:id="3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mailto:tf@auction-house.ru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5:00Z</dcterms:created>
  <dc:creator>Пользователь</dc:creator>
  <dc:description/>
  <cp:keywords/>
  <dc:language>en-US</dc:language>
  <cp:lastModifiedBy>Дьякова Юлия Владимировна</cp:lastModifiedBy>
  <cp:lastPrinted>2023-01-13T16:01:00Z</cp:lastPrinted>
  <dcterms:modified xsi:type="dcterms:W3CDTF">2024-08-14T13:26:00Z</dcterms:modified>
  <cp:revision>20</cp:revision>
  <dc:subject/>
  <dc:title/>
</cp:coreProperties>
</file>