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возденко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892016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71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040R0986429. Год изготовления: 2023. Цвет: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51:00Z</dcterms:modified>
  <cp:revision>14</cp:revision>
  <dc:subject/>
  <dc:title>3</dc:title>
</cp:coreProperties>
</file>