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80064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8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83,9 кв.м., кадастровый номер: 73:06:040203:658, и 1/2 доля в праве на земельный участок, площадь: 1073 кв.м., Категория земель: Земли населенных пунктов, Вид разрешенного использования: Для индивидуального жилищного строительства, кадастровый номер: 73:06:040203:101, Адрес (местоположение): Ульяновская область, р-н Кузоватовский, р.п Кузоватово, ул. Зеленая, дом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52:00Z</dcterms:modified>
  <cp:revision>14</cp:revision>
  <dc:subject/>
  <dc:title>3</dc:title>
</cp:coreProperties>
</file>