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шова  Инга Влад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3300139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4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LADA, модель: KALINA 111730, VIN: XTA111730B0163953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5T04:43:00Z</dcterms:modified>
  <cp:revision>14</cp:revision>
  <dc:subject/>
  <dc:title>3</dc:title>
</cp:coreProperties>
</file>