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шина Лар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5102513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1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50 кв.м, адрес (местонахождение): Оренбургская область, Сакмарский район, Беловский сельсовет, СНТ "Родник", ул. Цветочная, 59, категория земель: Земли сельскохозяйственного назначения, разрешенное использование: ведение коллективного садоводства, кадастровый номер: 56:25:0213001:13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4:23:00Z</dcterms:modified>
  <cp:revision>14</cp:revision>
  <dc:subject/>
  <dc:title>3</dc:title>
</cp:coreProperties>
</file>