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301183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 219170, VIN: XTA219170L0373680, год изготовления: 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1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1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5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3:54:00Z</dcterms:modified>
  <cp:revision>14</cp:revision>
  <dc:subject/>
  <dc:title>3</dc:title>
</cp:coreProperties>
</file>