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ова Верон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401036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5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 от 1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67,5м.кв, кадастровый номер: 24:55:0402016:6934, адрес (местонахождение): Красноярский край, Норильск г, Солнечный проезд, дом № 8, корпус 2, квартира 208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4 715 1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 196 439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 677 778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 159 117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640 456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 121 79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 603 134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084 473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65 812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7 151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3:51:00Z</dcterms:modified>
  <cp:revision>14</cp:revision>
  <dc:subject/>
  <dc:title>3</dc:title>
</cp:coreProperties>
</file>