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Ногинский р-н, дер. Тимохово, ул. Совхозная, 25.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Тягач SITRAK C7H, 2022, Идентификационный номер: LZZ7CCWD7NC465656, принадлежащего Продавцу на праве собственности, что подтверждается Договором купли-продажи № ОВ/Ф-120226-01-01-С-01 от 10.02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32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32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2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6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4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14T10:27:00Z</dcterms:modified>
  <cp:revision>165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