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ермский край, г. Пермь, ул. Деревообделочная, д. 6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Тягач седельный SITRAK C7H, 2023, Идентификационный номер: LZZ7CCWD6PC491183, принадлежащего Продавцу на праве собственности, что подтверждается Договором купли-продажи № ОВ/Ф-298192-04-01-С-01 от 20.06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04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4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3, эл. адрес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4T08:37:00Z</dcterms:modified>
  <cp:revision>165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