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16 августа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Самарская область, Самара, ул. Утевская, д. 30.                  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bCs/>
        </w:rPr>
      </w:pPr>
      <w:r>
        <w:rPr>
          <w:color w:val="000000"/>
          <w:szCs w:val="28"/>
        </w:rPr>
        <w:t>Седельный тягач JH6, 2023, Идентификационный номер: X0TNHXSETPA000023, принадлежащего Продавцу на праве собственности, что подтверждается Договором купли-продажи № ОВ/Ф-326353-01-01-С-01 от 07.08.2023 г.</w:t>
      </w:r>
      <w:r>
        <w:rPr>
          <w:bCs/>
        </w:rPr>
        <w:t xml:space="preserve">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5 348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534 8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48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48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64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80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96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2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28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44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60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76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92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8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+7(967) 246-44-29 (мск+1 час), эл.почта: </w:t>
      </w:r>
      <w:hyperlink r:id="rId3">
        <w:r>
          <w:rPr>
            <w:rStyle w:val="InternetLink"/>
            <w:b/>
            <w:sz w:val="22"/>
            <w:szCs w:val="22"/>
          </w:rPr>
          <w:t>pf@auction-house.ru</w:t>
        </w:r>
      </w:hyperlink>
      <w:r>
        <w:rPr>
          <w:b/>
          <w:sz w:val="22"/>
          <w:szCs w:val="22"/>
        </w:rPr>
        <w:t xml:space="preserve">.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pf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8-14T14:08:00Z</dcterms:modified>
  <cp:revision>1660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