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ярский край, п. Солонцы, пр. Котельникова, д. 7/4.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автомобиль - самосвал SHACMAN SX331863366, 2022, Идентификационный номер: LZGJX4Z62NX040893, принадлежащего Продавцу на праве собственности, что подтверждается Договором купли-продажи № ОВ/Ф-284310-03-01-С-01 от 20.04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12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12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Вороненков Виталий тел. +7(967) 246-44-19 (мск+4 часа), эл. почта </w:t>
      </w:r>
      <w:hyperlink r:id="rId3">
        <w:r>
          <w:rPr>
            <w:rStyle w:val="InternetLink"/>
            <w:b/>
            <w:sz w:val="22"/>
            <w:szCs w:val="22"/>
          </w:rPr>
          <w:t>kr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14T14:14:00Z</dcterms:modified>
  <cp:revision>166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