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лгоградская область, г. Волгоград, ул. Симбирская, д. 3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2, Идентификационный номер: LFWMXXRX6N1F14546, принадлежащего Продавцу на праве собственности, что подтверждается Договором купли-продажи № ОВ/Ф-256118-02-01-С-01 от 26.10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95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5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4:11:00Z</dcterms:modified>
  <cp:revision>166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