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Ногинский р-н, дер. Тимохово, ул. Совхозная, 2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3, Идентификационный номер: LFWMXXRX9P1F11305, принадлежащего Продавцу на праве собственности, что подтверждается Договором купли-продажи № ОВ/Ф-317187-04-01-С-01 от 31.08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5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5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08:44:00Z</dcterms:modified>
  <cp:revision>16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