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2586Т384, 2022, Идентификационный номер: LZGJR4T46NX024066, принадлежащего Продавцу на праве собственности, что подтверждается Договором купли-продажи № ОВ/Ф-257176-01-01-С-01 от 12.08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22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2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4:20:00Z</dcterms:modified>
  <cp:revision>16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