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ортовой грузовик УАЗ UAZ Profi, 2023, Идентификационный номер: XTT236031P1020080, принадлежащего Продавцу на праве собственности, что подтверждается Договором купли-продажи № ОВ/Ф-278569-14-01-С-01 от 24.05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5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5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4:04:00Z</dcterms:modified>
  <cp:revision>16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