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ыва, г. Кызыл, ул. Калинина, д.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Автомобиль LADA 4х4, 2022, Идентификационный номер: XTA212140P2447378, принадлежащего Продавцу на праве собственности, что подтверждается Договором купли-продажи № ОВ/Ф-89867-07-01-С-01 от 16.11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0:34:00Z</dcterms:modified>
  <cp:revision>16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