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 2022 г.</w:t>
            </w:r>
          </w:p>
        </w:tc>
      </w:tr>
    </w:tbl>
    <w:p>
      <w:pPr>
        <w:pStyle w:val="Style13"/>
        <w:rPr/>
      </w:pPr>
      <w:r>
        <w:rPr/>
        <w:t>Финансовый управляющий Батчаева Руслана Хыйсаевича (дата рождения: 27.04.1971, место рождения: село Красный Курган Малокарачаевского района Ставропольского края, СНИЛС: 066-173-108 53, ИНН 263507744454, регистрация по месту жительства: 355042, Ставропольский край, г. Ставрополь, ул. 50 лет ВЛКСМ, д. 113, кв. 72, решением Арбитражного суда Ставропольского края от 13 октября 2021 г. по делу № А63–10035/2021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 (ОГРН 1037710023108, ИНН 7710458616, адрес: 125047, Российская Федерация, г. Москва, ул. 4-я Тверская-Ямская, д. 2/11, стр. 2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Четверкина Романа Евгеньевича по лоту № __: ________________________ (далее по тексту – Предмет торгов), проводимых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, проводимых на ЭТП О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тавропольского края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both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Батчаева Руслана Хыйсаевича (дата рождения: 27.04.1971, место рождения: село Красный Курган Малокарачаевского района Ставропольского края, СНИЛС: 066-173-108 53, ИНН 263507744454, регистрация по месту жительства: 355042, Ставропольский край, г. Ставрополь, ул. 50 лет ВЛКСМ, д. 113, кв. 72, –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dc:language>en-US</dc:language>
  <cp:lastModifiedBy>Пользователь Windows</cp:lastModifiedBy>
  <cp:lastPrinted>2022-06-22T18:01:00Z</cp:lastPrinted>
  <dcterms:modified xsi:type="dcterms:W3CDTF">2022-06-22T15:03:00Z</dcterms:modified>
  <cp:revision>5</cp:revision>
  <dc:subject/>
  <dc:title/>
</cp:coreProperties>
</file>