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0:00 - 04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ом №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- 219,2 кв. м (1 этаж), 707,9 кв. м (1 и 2 этажи), 346,3 кв. м (2 этаж), адрес: Омская обл., г. Омск, ул. Маршала Жукова, д. 107, пом. 3П, 4П, 8П, неотделимые улучшения и имущество (412 поз.), кадастровые номера 55:36:090303:5578, 55:36:090303:5587, 55:36:090303:5591, ограничения и обременения: договор аренды недвижимого имущества с АО «Мираф Банк» № 2023-12879/110 от 18.12.2023, договор аренды недвижимого имущества с Банк «СИБЭС» АО № 2023-12878/110 от 18.12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04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36 21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362 19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07 362 197.42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104 141 331.5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00 920 465.57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5 сентября 2024 г. по 4 октября 2024 г. Заявки на участие в Торгах ППП принимаются Оператором с 00:00 часов по московскому времени 21 августа 2024 г. Прием заявок на участие в Торгах ППП и задатков прекращается за 1 (Один) календарный день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8-15T07:56:00Z</dcterms:modified>
  <cp:revision>2</cp:revision>
  <dc:subject/>
  <dc:title>3</dc:title>
</cp:coreProperties>
</file>