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ышев Сергей Владимирович, </w:t>
            </w:r>
          </w:p>
          <w:p>
            <w:pPr>
              <w:pStyle w:val="Normal"/>
              <w:ind w:firstLine="290"/>
              <w:jc w:val="both"/>
              <w:rPr/>
            </w:pPr>
            <w:r>
              <w:rPr>
                <w:sz w:val="28"/>
                <w:szCs w:val="28"/>
                <w:lang w:val="en-US"/>
              </w:rPr>
              <w:t>, ОГРН , ИНН 301709959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5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Hyundai Solaris, 2013 года выпуска, VIN Z94CT41DADR2428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4 г. и заканчивается 10.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Малышев Сергей Владимирович, ИНН 301709959703, р/с № 40817810012002284781, Вологодское отделение №8638 ПАО Сбербанк, БИК 041909644, к/с 30101810900000000644. Задатки принимаются с 00 час. 00 мин. 06.08.2024 до 16 час. 00 мин. 10.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алышев Сергей Владимирович, ИНН 301709959703, р/с № 4081781001200228478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Малышев Сергей Владимирович, ИНН 301709959703, р/с № 4081781001200228478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8-05T08:35:00Z</dcterms:modified>
  <cp:revision>14</cp:revision>
  <dc:subject/>
  <dc:title>3</dc:title>
</cp:coreProperties>
</file>