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ющенко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000850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552/2023 Н.В. Шарон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 PEUGEOT 407, 2004 г.в., VIN: VF36D3FZH21080936, Вид собственности-общая совместная, Место нахождение (адрес) - 391149, Рязанская область, село Кисьва, ул Весенняя, 7а, Техническое состояние - Удовлетворительное - начальная стоимость 34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озвращаются всем участникам торгов за исключением победителя торгов, в течении пяти дней с момента подведения итогов. Решение об отказе в допуске заявителя к участию принимается, если задаток не был зачислен на указанный в сообщении о торгах счет, в установленный таким сообщением срок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(Задаток составляет 10% от цены, действующей на период подачи заявки) 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 торгов: Прием заявок на участие: с 00:00 ч. 15.08.2024 г. по 23:59 ч. 16.09.2024 г., начало аукциона 20.09.2024 г.. в 12:00 ч. Шаг аукциона: 5%. Ознакомиться с имуществом, документами и получить доп. информацию можно с момента публикации сообщения о торгах и до окончания периода приема заявок по будням с 10:00 ч. до 17:00 ч. (время по мск здесь и по тексту; обед с 12:00 ч. до 14:00 ч.), согласовав предварительно дату и время по эл. Почте shakirovIgorTorg@yandex.ru либо телефону +7 (952) 047 71 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6:52:00Z</dcterms:modified>
  <cp:revision>14</cp:revision>
  <dc:subject/>
  <dc:title>3</dc:title>
</cp:coreProperties>
</file>