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88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юрина Ан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022086287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ва Эли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№А41-941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ей площадью 6,7 м2, расположенное по адресу: Московская обл., г. Коломна, ул. Ленина, д. 100г, пом. 31/16, кадастровый(условный) номер 50:57:0030106:56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7.2024 г. и заканчивается 02.09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одать заявку, заключить договор о задатке и внести задаток в размере 10% от начальной цены лота, по следующим реквизитам: получатель – Тюрина Анна Викторовна, ИНН 502208628754, р/с № 40817810812002364542, Вологодское отделение №8638 ПАО Сбербанк, БИК 041909644, к/с 30101810900000000644. Задатки принимаются с 00 час. 00 мин. 26.08.2024 до 16 час. 00 мин. 02.09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ки принимаются с 00 час. 00 мин. 26.08.2024 до 16 час. 00 мин. 02.09.2024. Датой внесения задатка считается время поступления денежных средств на расчетный счет должника. Задатки возвращаются с удержанием банковской комиссии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Тюрина Анна Викторовна, ИНН 502208628754, р/с № 40817810812002364542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высшую цену за предмет торгов. Итоги торгов подводятся в течении двух часов после окончания торгов по адресу электронной площадки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кцион по продаже имущества должника состоится 03.09.2024 г. в 10 час. 00 мин. (время по тексту московское) на электронной площадке Российский Аукционный Дом (http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– Тюрина Анна Викторовна, ИНН 502208628754, р/с № 40817810812002364542, Вологодское отделение №8638 ПАО Сбербанк, БИК 041909644, к/с 30101810900000000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арава Элина Викторовна (ИНН 352529474301, КПП , адрес: г Вологда, Ново-Архангельское шоссе, д 19А, кв 37, тел. 8172-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w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7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6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4-08-15T08:46:00Z</dcterms:modified>
  <cp:revision>2</cp:revision>
  <dc:subject/>
  <dc:title>3</dc:title>
</cp:coreProperties>
</file>