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1:00 - 22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лектротельфер г/п 2 тн. т-10,33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2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1 25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39 187.5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7 1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5 062.5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33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0 937.5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8 875.00 руб.) - 2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3:16:00Z</dcterms:modified>
  <cp:revision>14</cp:revision>
  <dc:subject/>
  <dc:title>3</dc:title>
</cp:coreProperties>
</file>