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 Р О Е К 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 требования (цессии)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                                                                     «__» ___________ </w:t>
      </w:r>
      <w:r>
        <w:rPr/>
        <w:t>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ство с ограниченной ответственностью «Монолитстрой» (ИНН 7706423850, ОГРН 1157746670850, адрес: 115419, Москва город, улица Академика Петровского, дом 9), в лице конкурсного управляющего Григорьевой Анастасии Андреевны, действующего на основании решения Арбитражного суда города Москвы по делу </w:t>
        <w:br/>
        <w:t>№ А40-232279/19-129-122 Б от 01.06.2020</w:t>
      </w:r>
      <w:r>
        <w:rPr>
          <w:kern w:val="2"/>
          <w:lang w:val="de-DE" w:eastAsia="ja-JP" w:bidi="fa-IR"/>
        </w:rPr>
        <w:t xml:space="preserve">, </w:t>
      </w:r>
      <w:r>
        <w:rPr/>
        <w:t xml:space="preserve">с одной стороны, и _____________________ (ИНН ____________________, ОГРН ________________, адрес: _________________________), именуемый в дальнейшем </w:t>
      </w:r>
      <w:r>
        <w:rPr>
          <w:b/>
        </w:rPr>
        <w:t>«Покупатель»</w:t>
      </w:r>
      <w:r>
        <w:rPr/>
        <w:t xml:space="preserve">, в лице __________, действующего на основании __________, с другой стороны, вместе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6"/>
        <w:jc w:val="both"/>
        <w:rPr>
          <w:lang w:eastAsia="en-US"/>
        </w:rPr>
      </w:pPr>
      <w:r>
        <w:rPr>
          <w:lang w:eastAsia="en-US"/>
        </w:rPr>
        <w:t>По результатам проведенных открытых торгов по продаже имущества __________________ от «___» ___________ 20____года. Цессионарий признан победителем торгов по Лоту №__ (Протокол № __ о результатах продажи имущества должника в электронной форме _____________ от «___» _________ 20____ года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 результатам проведенных открытых торгов по продаже имущества по Лоту №__ Цедент продает Цессионарию принадлежащее Цеденту следующее имущество (далее – Имущество): _________________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2. Право требования переходят от Цедента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3. Цена настоящего договора составляет __________________ рубл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даток в размере ____________________ рублей, внесенный Цессионарием для участия в торгах по продаже имущества ___________ засчитывается в счет оплаты по настоящему Договор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 вычетом суммы задатка, Цессионарий перечисляет сумму по настоящему Договору в размере __________ на расчетный счет Цедента в течение 30 (Тридцати) дней с момента подписания До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4. До перехода к Цессионарию права требования по настоящему договору, цена уступаемого права, в случае поступления денежных средств от взыскания дебиторской задолженности Цеденту, подлежит пропорциональному уменьшению самостоятельно Цедентом без согласования с Цессионарием, а в случае полного погашения или списания – подлежит исключению Цедентом без согласования с Цессионарие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5. Право требования к дебиторам по настоящему договору переходит от Цедента к Цессионарию после оплаты суммы, указанной в п. 1.3 настоящего Договора, в момент подписания акта приема-передач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6. В случае неоплаты настоящего Договора в установленный п. 1.3 срок договор считается незаключенным в соответствии с п. 7 ст. 449.1 Гражданского кодекса РФ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Обязанности сторон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1. Цедент обяза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1.1. Не позднее 10 (Десяти) рабочих дней, следующих за днем подтверждения полной оплаты Цессионарием приобретаемых Прав требования передать Цессионарию по акту приема-передачи (далее – Акт приема передачи) документы, связанные с уступаемыми Правами требования к Должникам, включающие все обеспечительные договоры, а также сообщить сведения, необходимые для реализации Цессионарием приобретенных Прав требова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1.2. В случае поступления на счет Цедента денежных средств от Должника (Должников) в качестве погашения (в т.ч. частичного) задолженности, права требования, по которому уступлены по настоящему Договору в соответствии с п. 1.4, перечислить поступившие денежные средства на счет Цессионария.</w:t>
      </w:r>
    </w:p>
    <w:p>
      <w:pPr>
        <w:pStyle w:val="Normal"/>
        <w:jc w:val="both"/>
        <w:rPr/>
      </w:pPr>
      <w:r>
        <w:rPr>
          <w:lang w:eastAsia="en-US"/>
        </w:rPr>
        <w:t>2.1.3. В случае, если сумма требования к Должнику (Должникам) на момент перехода права требования к нему от Цедента Цессионарию будет уменьшена в связи с частичным погашением задолженности Должником (Должниками) до момента перехода права требования от Цедента к Цессионарию, о чем Сторонам стало известно после состоявшейся уступки Права требования, Цедент обязуется возвратить Цессионарию полученные от него денежные средства, пропорционально стоимости Права требования (согласно Приложению №1 к настоящему Договору), оплаченной Цессионарием. В этом случае возврату подлежит разница между оставшейся частью суммы основного долга Должника (Должников) и стоимостью Прав требования к нем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1.4. При возврате Цессионарию денежных средств в соответствии с п. 2.1.3. в полном объеме настоящего Договора Цессионарий также обязан в течение 3 (Три) дней по акту приема-передачи возвратить Цеденту ранее переданные документы Должника, уступка Прав требования, к которому не состоялась ввиду отсутствия такого права на момент исполнения настоящего До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2. Цессионарий обяза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2.1.  Оплатить уступаемое право требования в порядке и сроки, установленные п.1.3 настоящего До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2.2. Не позднее 15 (Пятнадцати) рабочих дней, следующих за днем подтверждения полной оплаты Цессионарием приобретаемых Прав требования, принять от Цедента документы, связанные с уступаемыми Правами требования к Должника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2.3. Письменно уведомить Должников о состоявшемся переходе прав кредитора по передаваемым в соответствии с п. 1.1 настоящего Договора Правам требования в установленном законом порядке, с указанием реквизитов для погашения задолжен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Ответственность сторон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2. Цедент не несет перед Цессионарием ответственность за недействительность Прав требования к Должникам, передаваемых в соответствии с п. 1.1. настоящего До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разрешения спор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1. Споры и разногласия, возникающие между Сторонами при исполнении настоящего Договора,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2. Договор составлен в 2 (двух) экземплярах, имеющих равную юридическую силу, по одному экземпляру для каждой из Сторон настоящего До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lang w:eastAsia="en-US"/>
        </w:rPr>
        <w:t>Реквизиты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дент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ссионарий:</w:t>
            </w:r>
          </w:p>
        </w:tc>
      </w:tr>
      <w:tr>
        <w:trPr>
          <w:trHeight w:val="125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ОО «Монолитстрой» </w:t>
            </w:r>
          </w:p>
          <w:p>
            <w:pPr>
              <w:pStyle w:val="Normal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Юридический адрес: </w:t>
            </w:r>
            <w:r>
              <w:rPr/>
              <w:t>115419, Москва город, улица Академика Петровского, дом 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ИНН 7706423850, КПП 770601001,</w:t>
            </w:r>
          </w:p>
          <w:p>
            <w:pPr>
              <w:pStyle w:val="Normal"/>
              <w:rPr/>
            </w:pPr>
            <w:r>
              <w:rPr/>
              <w:t>ОГРН 115774667085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b/>
              </w:rPr>
              <w:t>Банковские реквизит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/сч 40702810020100005922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ТКБ БАНК ПАО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БИК 044525388</w:t>
            </w:r>
          </w:p>
          <w:p>
            <w:pPr>
              <w:pStyle w:val="Normal"/>
              <w:rPr/>
            </w:pPr>
            <w:r>
              <w:rPr/>
              <w:t>к/с 30101810800000000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ООО «Монолитстрой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/ А.А. Григорьева /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нахождения: 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НН__________  </w:t>
            </w:r>
            <w:r>
              <w:rPr>
                <w:color w:val="000000"/>
              </w:rPr>
              <w:t xml:space="preserve">КПП ___________ </w:t>
            </w:r>
            <w:r>
              <w:rPr/>
              <w:t>ОГРН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 xml:space="preserve">р/сч ___________________________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в 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к/сч 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БИК 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 xml:space="preserve">__________________/____________/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left="1276" w:hanging="425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240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3:00Z</dcterms:created>
  <dc:creator/>
  <dc:description/>
  <cp:keywords/>
  <dc:language>en-US</dc:language>
  <cp:lastModifiedBy/>
  <cp:lastPrinted>2020-09-04T14:41:00Z</cp:lastPrinted>
  <dcterms:modified xsi:type="dcterms:W3CDTF">2024-08-06T13:00:00Z</dcterms:modified>
  <cp:revision>6</cp:revision>
  <dc:subject/>
  <dc:title/>
</cp:coreProperties>
</file>