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Сергей Юрьевич, </w:t>
            </w:r>
          </w:p>
          <w:p>
            <w:pPr>
              <w:pStyle w:val="Normal"/>
              <w:ind w:firstLine="290"/>
              <w:jc w:val="both"/>
              <w:rPr/>
            </w:pPr>
            <w:r>
              <w:rPr>
                <w:sz w:val="28"/>
                <w:szCs w:val="28"/>
                <w:lang w:val="en-US"/>
              </w:rPr>
              <w:t>, ОГРН , ИНН 772736627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25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35 332 м2 , расположенный по адресу: Ярославская обл., Ростовский р-н, с/с Шугорский в р-не д. Никово, кадастровый № 76:13:011201: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4 г. и заканчивается 13.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Задатки принимаются с 10 час. 00 мин. 09.08.2024 до 16 час. 00 мин. 13.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8T13:25:00Z</dcterms:modified>
  <cp:revision>14</cp:revision>
  <dc:subject/>
  <dc:title>3</dc:title>
</cp:coreProperties>
</file>