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>г. Ульяновск                                                                                                         «___» _________ 2024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Конкурсный управляющий ООО «Завод Трехсосенский» Косулин Игорь Олегович, действующий на основании решения Арбитражного суда Самарской области от 11.10.2022 г. по делу № А55-31685/2019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>_______________________________________________________, действующ___ на основании _________________, именуем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Paragraph"/>
          <w:sz w:val="22"/>
          <w:szCs w:val="22"/>
        </w:rPr>
        <w:t>1. Для участия в торгах по продаже имущества ООО «Завод Трехсосенский»:</w:t>
      </w:r>
    </w:p>
    <w:p>
      <w:pPr>
        <w:pStyle w:val="Style16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дмет торгов: лот № ____, наименование лота _______________________________. Начальная цена ___________________ руб., НДС не облаг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тендент перечисляет задаток в сумме ______________ руб. (в размере 20 % от цены лота, действующей для «шага торгов») (далее – «Задаток»), на расчетный счет Организатора торгов: - получатель: ООО "Завод Трехсосенский", ИНН/ КПП 7302023991/ 631901001, р/с 40702810000190011338 в АО БАНК "ВЕНЕЦ" в г. Ульяновск, БИК 047308813, к/с 30101810200000000813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Сумма Задатка возвращается Претенденту, не являющемуся победителем торгов, в течение трех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"/>
        <w:gridCol w:w="4580"/>
        <w:gridCol w:w="77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rPr/>
            </w:pPr>
            <w:r>
              <w:rPr>
                <w:sz w:val="22"/>
                <w:szCs w:val="22"/>
              </w:rPr>
              <w:t>Конкурсный управляющий ООО «Завод Трехсосенский»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Н/ КПП 7302023991/ 631901001, р/с 40702810400903581338 в АО БАНК "ВЕНЕЦ" г. Ульяновск, БИК 047308813, к/с 30101810200000000813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2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Косулин И.О. ___________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9:00Z</dcterms:created>
  <dc:creator>Igor</dc:creator>
  <dc:description/>
  <cp:keywords/>
  <dc:language>en-US</dc:language>
  <cp:lastModifiedBy>user</cp:lastModifiedBy>
  <dcterms:modified xsi:type="dcterms:W3CDTF">2024-08-15T06:32:00Z</dcterms:modified>
  <cp:revision>52</cp:revision>
  <dc:subject/>
  <dc:title/>
</cp:coreProperties>
</file>