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09:00 - 04.02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авод Трехсосен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22, г. Самара, Заводское шоссе, дом 17, офис 61, ОГРН 1027300533028, ИНН 73020239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улин Игорь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16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1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Основные средства ООО «Завод Трехсосенский» в количестве 1 071 единиц согласно перечню, представленному в инвентаризационной описи основных средств № 1 от 27.12.2022 (опубликована на сайте ЕФРСБ, номер сообщения 10432837 от 28.12.2022; за исключением позиций № по порядку 130, № по порядку 213 из 1 066 наименований) и в инвентаризационной описи основных средств № 1-доп.1 от 29.03.2024 (опубликована на сайте ЕФРСБ, номер сообщения 14025338 от 01.04.2024), в том числе объекты недвижимого имущества с кадастровыми номерами: 73:10:030903:227, 73:23:000000:1, 73:23:010305:116, 73:23:010305:117, 73:23:011303:81, 73:23:011303:82, 73:23:011303:83, 73:23:011303:84, 73:23:011303:85, 73:23:011303:86, 73:23:011303:87, 73:23:011303:8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. Право требования к АНО «Хоккейный клуб «Волга» Ульяновская область» в размере 18 306 831 руб., возникшее на основании договора займа № б/н от 05.10.2017, определением Арбитражного суда Ульяновской области по делу № А72-19400-1/2018 от 06.06.2019 задолженность включена в реестр требований кредиторов АНО «Хоккейный клуб «Волга» Ульяновская область». Производство по делу о банкротстве № А72-19400/2018 прекращено. По сумме задолженности возбуждено исполнительное производство № 85505/24/73049-ИП от 25.03.202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04.02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торгов АО «Российский аукционный дом» (lot-online.ru). Прием заявок на участие в торгах осуществляется с 9.00 по мск 01.10.2024 г. до 09.00 по мск 04.02.2025 г. в соответствии c регламентом работы электронной площадки. 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.И.О., паспортные данные, место жительства (для физ. лиц); телефон, e-mail; сведения о наличии/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ЕГРИП (для ЮЛ/ИП); копия документа, удостоверяющего личность (для ФЛ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20% от цены лота, действующей для «шага торгов») перечисляется на счёт - получатель: ООО "Завод Трехсосенский", ИНН/ КПП 7302023991/ 631901001, р/с 40702810000190011338 в АО БАНК "ВЕНЕЦ" в г. Ульяновск, БИК 047308813, к/с 30101810200000000813. Задаток считается внесенным, если денежные средства поступили на счет до подачи заявки на участие в торгах. Сумма задатка возвращается Претенденту, не являющемуся победителем торгов, в течение трех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Завод Трехсосенский", ИНН/ КПП 7302023991/ 631901001, р/с 40702810000190011338 в АО БАНК "ВЕНЕЦ" в г. Ульяновск, БИК 047308813, к/с 301018102000000008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7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3 375 000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3 273 750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3 172 500 0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3 071 250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2 970 000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2 868 750 00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2 767 500 000.0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2 666 250 000.00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2 565 000 000.00 руб.) - 0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4 в 0:0 (2 463 750 000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2 362 500 000.00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2 261 250 000.0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2 160 000 000.00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2 058 750 000.0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 957 500 000.00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1 856 250 000.0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 755 000 000.0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 687 500 000.0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4 в 0:0 (16 650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6 150 5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5 651 0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5 151 5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4 652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4 152 50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13 653 000.0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13 153 500.00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12 654 000.00 руб.) - 0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12 154 500.00 руб.) - 10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4 в 0:0 (11 655 000.00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1 155 500.0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0 656 000.00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0 156 500.0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9 657 000.00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9 157 500.0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8 658 000.0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8 325 000.00 руб.) - 04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правилам статьи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ЭТП АО «Российский аукционный дом» (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об определении победителя торгов. Предложение о заключении договора купли-продажи направляется победителю торгов в течение 5 дней с даты подведения итогов торгов. 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улин Игорь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6029409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Радищева, 100, 49, тел. +791760893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ulin_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5T09:06:00Z</dcterms:modified>
  <cp:revision>14</cp:revision>
  <dc:subject/>
  <dc:title>3</dc:title>
</cp:coreProperties>
</file>