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емеровский социально-инновационный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00, Кемеровская область, г. Кемерово, Центральный район, ул. Дзержинского, д. 12, ОГРН 1024200001891, ИНН 42070046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1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щев Алексей Евгеньевич (залогодатель Юган Евгений Александрович, Еремин Владимир Владимирович), договор уступки прав (требований) 8/2018-У от 27.08.2018, решение Кемеровского районного суда по делу 2-1690/2023 от 23.11.2023, определение АС Белгородской обл. по делу А08-6612/2022 от 12.02.2024 о включении в РТК, Борщев А.Е., Юган Е.А. - находятся в стадии банкротства (96 023 738,4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42 13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421 36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21 068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8-15T09:37:00Z</dcterms:modified>
  <cp:revision>2</cp:revision>
  <dc:subject/>
  <dc:title>3</dc:title>
</cp:coreProperties>
</file>